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1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omin, dnia 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Imię i nazwisko Inwestora oraz 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>
          <w:sz w:val="28"/>
          <w:szCs w:val="28"/>
        </w:rPr>
        <w:t>Powiatowy Inspektorat Nadzoru Budowlanego w Wołominie</w:t>
        <w:br/>
      </w:r>
      <w:r>
        <w:rPr/>
        <w:t>ul. Legionów 78</w:t>
        <w:br/>
        <w:t>05-200 Woł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W związku ze złożoną dokumentacją dnia …………………………………… </w:t>
        <w:br/>
        <w:t xml:space="preserve">l. dz. ……………….., znak: …………….…...……………………………. dotyczącą …………………………………...……………………………………………………… ……………… …………………………………………………………………………..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leży podać rodzaj obiektu i dokładną lokalizację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cofuję złożone zawiadomienie/wniosek* wraz ze wszystkimi przedłożonymi dokumentam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 Inwestora)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sectPr>
      <w:type w:val="nextPage"/>
      <w:pgSz w:w="11906" w:h="16838"/>
      <w:pgMar w:left="1417" w:right="14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9:00Z</dcterms:created>
  <dc:creator>WIN</dc:creator>
  <dc:description/>
  <cp:keywords/>
  <dc:language>en-US</dc:language>
  <cp:lastModifiedBy>A.Ferus</cp:lastModifiedBy>
  <cp:lastPrinted>2009-07-06T16:40:00Z</cp:lastPrinted>
  <dcterms:modified xsi:type="dcterms:W3CDTF">2017-05-11T06:40:00Z</dcterms:modified>
  <cp:revision>5</cp:revision>
  <dc:subject/>
  <dc:title>Wołomin, dnia …………………………</dc:title>
</cp:coreProperties>
</file>